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Статут Савеза новинара Србије и Црне Горе</w:t>
      </w:r>
    </w:p>
    <w:p>
      <w:pPr>
        <w:pStyle w:val="NormalWeb"/>
        <w:spacing w:before="280" w:after="240"/>
        <w:rPr/>
      </w:pPr>
      <w:r>
        <w:rPr/>
        <w:t>Савез новинара Србије и Црне Горе основан је 29. октобра 1946. године у Београду, као асоцијација тадашњих републичких удружења и друштава Демократске Федеративне Југославије, а данас га чине Удружење новинара Србије из државе Србије и Удружење новинара Црне Горе из државе Црне Горе.</w:t>
        <w:br/>
        <w:t>У складу са одредбама Члана 12 и Члана 78 Закона о удружењима („Службени лист РС“, бр.51/09), као и на основу члана 8 досадашњег Статута Савеза новинара Србије и Црне Горе, Скупштина Савеза новинара Србије и Црне Горе, одржана 10. априла 2011. године на Златибору, доноси</w:t>
      </w:r>
    </w:p>
    <w:p>
      <w:pPr>
        <w:pStyle w:val="Normal"/>
        <w:jc w:val="center"/>
        <w:rPr/>
      </w:pPr>
      <w:r>
        <w:rPr>
          <w:rStyle w:val="StrongEmphasis"/>
        </w:rPr>
        <w:t>С Т А Т У Т</w:t>
      </w:r>
      <w:r>
        <w:rPr>
          <w:b/>
          <w:bCs/>
        </w:rPr>
        <w:br/>
        <w:br/>
      </w:r>
      <w:r>
        <w:rPr>
          <w:rStyle w:val="StrongEmphasis"/>
        </w:rPr>
        <w:t>САВЕЗА НОВИНАРА СРБИЈЕ И ЦРНЕ ГОРЕ</w:t>
      </w:r>
      <w:r>
        <w:rPr>
          <w:b/>
          <w:bCs/>
        </w:rPr>
        <w:br/>
        <w:br/>
      </w:r>
      <w:r>
        <w:rPr>
          <w:rStyle w:val="StrongEmphasis"/>
        </w:rPr>
        <w:t>I ОПШТЕ ОДРЕДБЕ</w:t>
      </w:r>
      <w:r>
        <w:rPr>
          <w:b/>
          <w:bCs/>
        </w:rPr>
        <w:br/>
        <w:br/>
      </w:r>
      <w:r>
        <w:rPr>
          <w:rStyle w:val="StrongEmphasis"/>
        </w:rPr>
        <w:t>Члан 1</w:t>
      </w:r>
    </w:p>
    <w:p>
      <w:pPr>
        <w:pStyle w:val="Normal"/>
        <w:spacing w:before="0" w:after="240"/>
        <w:rPr/>
      </w:pPr>
      <w:r>
        <w:rPr/>
        <w:br/>
        <w:t>Савез новинара Србије и Црне Горе (у даљем тексту СНСЦГ) је добровољна, ванстраначка, невладина, непрофитна и самостална међународна асоцијација са статусом савеза.</w:t>
        <w:br/>
        <w:t>Оснивачи СНСЦГ су Удружење новинара Србије, и Удружење новинара Црне Горе, као посебна удружења.</w:t>
      </w:r>
    </w:p>
    <w:p>
      <w:pPr>
        <w:pStyle w:val="Normal"/>
        <w:jc w:val="center"/>
        <w:rPr/>
      </w:pPr>
      <w:r>
        <w:rPr>
          <w:rStyle w:val="StrongEmphasis"/>
        </w:rPr>
        <w:t>Члан 2</w:t>
      </w:r>
    </w:p>
    <w:p>
      <w:pPr>
        <w:pStyle w:val="Normal"/>
        <w:spacing w:before="0" w:after="240"/>
        <w:rPr/>
      </w:pPr>
      <w:r>
        <w:rPr/>
        <w:br/>
        <w:t>Пун назив Савеза је: САВЕЗ НОВИНАРА СРБИЈЕ И ЦРНЕ ГОРЕ.</w:t>
        <w:br/>
        <w:t>Скраћени назив Савеза је СНСЦГ.</w:t>
        <w:br/>
        <w:t>Печат СНСЦГ је округао, пречника 3 цм а штамбиљ је четвртастог облика. Печат садржи текст: САВЕЗ НОВИНАРА СРБИЈЕ И ЦРНЕ ГОРЕ, исписан до ивице печата, ћирилицом у спољнем кругу и латиницом у унутрашњем делу, одмах уз ћирилични текст. У средини пише Београд, ћириличним писмом изнад латиничног.</w:t>
        <w:br/>
        <w:t>СНСЦГ има свој лого који се састоји од крупних штампаних ћириличних светлоплавих слова "СН", писаних фонтом "haettenschweiler" на белој подлози, а преко слова „Н“, по средишњој попречној црти, исписано је нормалним фонтом „arial“ ћириличном текстом СЦГ на белој подлози, са тим да бела подлога испод натписа „СЦГ не прелази преко горњег и доњег дела попречне црте на слову „Н“. Лого изгледа као на слици испод:</w:t>
        <w:br/>
        <w:br/>
        <w:t>Седиште СНСЦГ је у Београду, Кнез Михаилова 6/III.</w:t>
        <w:br/>
        <w:t>СНСЦГ има својство правног лица, заступа га и представља председник СНСЦГ.</w:t>
      </w:r>
    </w:p>
    <w:p>
      <w:pPr>
        <w:pStyle w:val="Normal"/>
        <w:jc w:val="center"/>
        <w:rPr/>
      </w:pPr>
      <w:r>
        <w:rPr>
          <w:rStyle w:val="StrongEmphasis"/>
        </w:rPr>
        <w:t>Члан 3</w:t>
      </w:r>
    </w:p>
    <w:p>
      <w:pPr>
        <w:pStyle w:val="Normal"/>
        <w:spacing w:before="0" w:after="240"/>
        <w:rPr/>
      </w:pPr>
      <w:r>
        <w:rPr/>
        <w:br/>
        <w:t>Дан Савеза новинара Србије и Црне Горе је 29. октобар.</w:t>
      </w:r>
    </w:p>
    <w:p>
      <w:pPr>
        <w:pStyle w:val="Normal"/>
        <w:jc w:val="center"/>
        <w:rPr/>
      </w:pPr>
      <w:r>
        <w:rPr>
          <w:rStyle w:val="StrongEmphasis"/>
        </w:rPr>
        <w:t>Члан 4</w:t>
      </w:r>
    </w:p>
    <w:p>
      <w:pPr>
        <w:pStyle w:val="Normal"/>
        <w:spacing w:before="0" w:after="240"/>
        <w:rPr/>
      </w:pPr>
      <w:r>
        <w:rPr/>
        <w:t xml:space="preserve">Рад СНСЦГ је јаван. </w:t>
        <w:br/>
        <w:t>Сваки члан скупштине СНСЦГ има право увида у записнике и опште акте и одлуке органа Савеза.</w:t>
        <w:br/>
        <w:t>Органи СНСЦГ предају скупштини извештаје о раду, у складу са статуом.</w:t>
      </w:r>
    </w:p>
    <w:p>
      <w:pPr>
        <w:pStyle w:val="Normal"/>
        <w:jc w:val="center"/>
        <w:rPr/>
      </w:pPr>
      <w:r>
        <w:rPr>
          <w:rStyle w:val="StrongEmphasis"/>
        </w:rPr>
        <w:t xml:space="preserve">II ЦИЉЕВИ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Style w:val="StrongEmphasis"/>
        </w:rPr>
        <w:t>Члан 5</w:t>
      </w:r>
    </w:p>
    <w:p>
      <w:pPr>
        <w:pStyle w:val="Normal"/>
        <w:spacing w:before="0" w:after="240"/>
        <w:rPr/>
      </w:pPr>
      <w:r>
        <w:rPr/>
        <w:t>Циљеви СНСЦГ су:</w:t>
        <w:br/>
        <w:br/>
        <w:t>- Одбрана слободе мисли и изражавања</w:t>
        <w:br/>
        <w:t>- Унапређење новинарских стандарда усаглашених са документима Међународне федерације новинара</w:t>
        <w:br/>
        <w:t>- Развој регионалне сарадње новинара, новинарских и медијских организација</w:t>
        <w:br/>
        <w:br/>
        <w:t xml:space="preserve">Савез делује у области јавног информисања грађана и унапређивањa новинарске професије. </w:t>
      </w:r>
    </w:p>
    <w:p>
      <w:pPr>
        <w:pStyle w:val="Normal"/>
        <w:jc w:val="center"/>
        <w:rPr/>
      </w:pPr>
      <w:r>
        <w:rPr>
          <w:rStyle w:val="StrongEmphasis"/>
        </w:rPr>
        <w:t>III ОРГАНИ СНСЦГ</w:t>
      </w:r>
      <w:r>
        <w:rPr/>
        <w:br/>
        <w:br/>
      </w:r>
      <w:r>
        <w:rPr>
          <w:rStyle w:val="StrongEmphasis"/>
        </w:rPr>
        <w:t>Члан 6</w:t>
      </w:r>
    </w:p>
    <w:p>
      <w:pPr>
        <w:pStyle w:val="Normal"/>
        <w:spacing w:before="0" w:after="240"/>
        <w:rPr/>
      </w:pPr>
      <w:r>
        <w:rPr/>
        <w:br/>
        <w:t>Органи Савеза СНСЦГ су:</w:t>
        <w:br/>
        <w:t>- Скупштина СНСЦГ;</w:t>
        <w:br/>
        <w:t>- Председник;</w:t>
        <w:br/>
        <w:t>- Управни одбор и</w:t>
        <w:br/>
        <w:t>- Надзорни одбор.</w:t>
        <w:br/>
        <w:br/>
        <w:t>Мандат чланова органа СНСЦГ траје 2 године.</w:t>
        <w:br/>
      </w:r>
    </w:p>
    <w:p>
      <w:pPr>
        <w:pStyle w:val="Normal"/>
        <w:jc w:val="center"/>
        <w:rPr/>
      </w:pPr>
      <w:r>
        <w:rPr>
          <w:rStyle w:val="StrongEmphasis"/>
        </w:rPr>
        <w:t>СКУПШТИНА СНСЦГ</w:t>
      </w:r>
      <w:r>
        <w:rPr/>
        <w:br/>
      </w:r>
      <w:r>
        <w:rPr>
          <w:rStyle w:val="StrongEmphasis"/>
        </w:rPr>
        <w:t>Члан 7.</w:t>
      </w:r>
    </w:p>
    <w:p>
      <w:pPr>
        <w:pStyle w:val="Normal"/>
        <w:spacing w:before="0" w:after="240"/>
        <w:rPr/>
      </w:pPr>
      <w:r>
        <w:rPr/>
        <w:br/>
        <w:t xml:space="preserve">Скупштина је највиши орган СНСЦГ. </w:t>
        <w:br/>
        <w:t>Скупштину сачињавају представници чланица СНСЦГ.</w:t>
        <w:br/>
        <w:t xml:space="preserve">Свака чланица бира у Скупштину СНСЦГ по 10 представника посебном одлуком сваке чланице. </w:t>
        <w:br/>
        <w:t>Представници удружења чланица се морају легитимисати председавајућем Скупштине СНСЦГ тако што ће пре почетка рада Скупштине приложити посебну одлуку надлежног органа удружења чланице којем припадају о избору представника и доказ о свом идентитету.</w:t>
      </w:r>
    </w:p>
    <w:p>
      <w:pPr>
        <w:pStyle w:val="Normal"/>
        <w:jc w:val="center"/>
        <w:rPr/>
      </w:pPr>
      <w:r>
        <w:rPr>
          <w:rStyle w:val="StrongEmphasis"/>
        </w:rPr>
        <w:t>Члан 8</w:t>
      </w:r>
    </w:p>
    <w:p>
      <w:pPr>
        <w:pStyle w:val="Normal"/>
        <w:spacing w:before="0" w:after="240"/>
        <w:rPr/>
      </w:pPr>
      <w:r>
        <w:rPr/>
        <w:br/>
        <w:t xml:space="preserve">Скупштина се као изборна сазива сваке друге године, а на половини мандата одржава се редовна Скупштина. </w:t>
        <w:br/>
        <w:t>У надлежности редовне Скупштине је:</w:t>
        <w:br/>
        <w:t>- разматрање извештаја о раду Управног одбора и одлучивање о њему;</w:t>
        <w:br/>
        <w:t>- разматрање извештаја Надзорног одбора и одлучивање о њему;</w:t>
        <w:br/>
        <w:t>- разматрање извештаја о годишњем материјално-финасијском пословању и одлучивање о њему и</w:t>
        <w:br/>
        <w:t>- разматрање других питања из делокруга рада СНСЦГ и одлучивање о њима.</w:t>
      </w:r>
    </w:p>
    <w:p>
      <w:pPr>
        <w:pStyle w:val="Normal"/>
        <w:jc w:val="center"/>
        <w:rPr/>
      </w:pPr>
      <w:r>
        <w:rPr>
          <w:rStyle w:val="StrongEmphasis"/>
        </w:rPr>
        <w:t>Члан 9</w:t>
      </w:r>
    </w:p>
    <w:p>
      <w:pPr>
        <w:pStyle w:val="Normal"/>
        <w:spacing w:before="0" w:after="240"/>
        <w:rPr/>
      </w:pPr>
      <w:r>
        <w:rPr/>
        <w:br/>
        <w:t>У надлежности изборне Скупштине СНСЦГ су:</w:t>
        <w:br/>
        <w:t>- усвајање Статута и његових измена и допуна;</w:t>
        <w:br/>
        <w:t xml:space="preserve">- избор Председника СНСЦГ; </w:t>
        <w:br/>
        <w:t>- избор Надзорног одбора СНСЦГ;</w:t>
        <w:br/>
        <w:t>- усвајање плана рада СНСЦГ;</w:t>
        <w:br/>
        <w:t>- разматрање извештаја о раду Управног одбора и одлучивање о њему;</w:t>
        <w:br/>
        <w:t>- разматрање извештаја Надзорног одбора и одлучивање о њему;</w:t>
        <w:br/>
        <w:t>- разматрање извештаја о годишњем материјално-финасијском пословању и одлучивање о њему;</w:t>
        <w:br/>
        <w:t>- статусне промене и престанак рада СНСЦГ</w:t>
        <w:br/>
        <w:t>- одлучивање о удруживању СНСЦГ са другим организацијама и асоцијацијама и</w:t>
        <w:br/>
        <w:t>- разматрање других питања из делокруга рада СНСЦГ и одлучивање о њима.</w:t>
      </w:r>
    </w:p>
    <w:p>
      <w:pPr>
        <w:pStyle w:val="Normal"/>
        <w:jc w:val="center"/>
        <w:rPr/>
      </w:pPr>
      <w:r>
        <w:rPr>
          <w:rStyle w:val="StrongEmphasis"/>
        </w:rPr>
        <w:t>Члан 10</w:t>
      </w:r>
    </w:p>
    <w:p>
      <w:pPr>
        <w:pStyle w:val="Normal"/>
        <w:spacing w:before="0" w:after="240"/>
        <w:rPr/>
      </w:pPr>
      <w:r>
        <w:rPr/>
        <w:br/>
        <w:t>Скупштину сазива и заказује председник СНСЦГ.</w:t>
        <w:br/>
        <w:t>Уколико оцени да је располагање имовином и средствима супротно Статуту, ставовима и смерницама Скупштине, одржавање Скупштине може тражити и Надзорни одбор од Управног одбора СНСЦГ.</w:t>
        <w:br/>
        <w:t xml:space="preserve">Уколико Управни одбор по захтеву из претходног става овог члана не сазове Скупштину у року од 30 дана од поднетог захтева, Надзорни одбор може тражити одржавање Скупштине од оснивача Савеза. </w:t>
        <w:br/>
        <w:t>Оснивачи су слободни да самостално оцењују оправданост захтева надзорног одбора и одлуку доносе, што пре, а најкасније у року од 15 дана.</w:t>
        <w:br/>
        <w:t>У случају да оснивачи не донесу никакву одлуку у року од 15 дана, сматра се да је захтев одбијен.</w:t>
      </w:r>
    </w:p>
    <w:p>
      <w:pPr>
        <w:pStyle w:val="Normal"/>
        <w:jc w:val="center"/>
        <w:rPr/>
      </w:pPr>
      <w:r>
        <w:rPr>
          <w:rStyle w:val="StrongEmphasis"/>
        </w:rPr>
        <w:t>Члан 11</w:t>
      </w:r>
    </w:p>
    <w:p>
      <w:pPr>
        <w:pStyle w:val="Normal"/>
        <w:spacing w:before="0" w:after="240"/>
        <w:rPr/>
      </w:pPr>
      <w:r>
        <w:rPr/>
        <w:br/>
        <w:t xml:space="preserve">Позиви за скупштину са предлогом дневног реда се упућују најмање 15 дана пре одржавања седнице Скупштине. </w:t>
        <w:br/>
        <w:t>У изузетним случајевима тај рок може бити и краћи.</w:t>
        <w:br/>
        <w:t xml:space="preserve">Управни одбор двотрећинском већином присутних чланова процењује да ли je конкретан повод сазивања скупштине изузетан случај из претходног става овог члана. </w:t>
      </w:r>
    </w:p>
    <w:p>
      <w:pPr>
        <w:pStyle w:val="Normal"/>
        <w:jc w:val="center"/>
        <w:rPr/>
      </w:pPr>
      <w:r>
        <w:rPr>
          <w:rStyle w:val="StrongEmphasis"/>
        </w:rPr>
        <w:t>Члан 12</w:t>
      </w:r>
    </w:p>
    <w:p>
      <w:pPr>
        <w:pStyle w:val="Normal"/>
        <w:spacing w:before="0" w:after="240"/>
        <w:rPr/>
      </w:pPr>
      <w:r>
        <w:rPr/>
        <w:br/>
        <w:t>Скупштина ради према Пословнику који се утврђује на седници Скупштине, на почетку њеног рада.</w:t>
        <w:br/>
        <w:t>Радна тела Скупштине (председништво, записничар, два оверивача записника, као и комисије - верификациона, кандидациона и изборна) бирају се јавним гласањем на почетку скупштинског рада.</w:t>
      </w:r>
    </w:p>
    <w:p>
      <w:pPr>
        <w:pStyle w:val="Normal"/>
        <w:jc w:val="center"/>
        <w:rPr/>
      </w:pPr>
      <w:r>
        <w:rPr>
          <w:rStyle w:val="StrongEmphasis"/>
        </w:rPr>
        <w:t>Члан 13</w:t>
      </w:r>
    </w:p>
    <w:p>
      <w:pPr>
        <w:pStyle w:val="Normal"/>
        <w:spacing w:before="0" w:after="240"/>
        <w:rPr/>
      </w:pPr>
      <w:r>
        <w:rPr/>
        <w:br/>
        <w:t>Скупштина пуноправно ради и одлучује ако јој присуствује надполовична већина представника оба оснивача заједно.</w:t>
        <w:br/>
        <w:t>Сваки члан има право на један глас о о питању о коме одлучује скупштина.</w:t>
        <w:br/>
        <w:t>Одлуке се доносе већином гласова од укупног броја присутних чланова Скупштине.</w:t>
        <w:br/>
        <w:t>О свим питањима, осим о избору органа и промени Статута, Скупштина може одлучивати и без формалног заседања, појединачним писаним изјашњењем представника, укључујући и комуникацију електронском поштом.</w:t>
      </w:r>
    </w:p>
    <w:p>
      <w:pPr>
        <w:pStyle w:val="Normal"/>
        <w:jc w:val="center"/>
        <w:rPr/>
      </w:pPr>
      <w:r>
        <w:rPr>
          <w:rStyle w:val="StrongEmphasis"/>
        </w:rPr>
        <w:t>Члан 14</w:t>
      </w:r>
    </w:p>
    <w:p>
      <w:pPr>
        <w:pStyle w:val="Normal"/>
        <w:spacing w:before="0" w:after="240"/>
        <w:rPr/>
      </w:pPr>
      <w:r>
        <w:rPr/>
        <w:br/>
        <w:t>Председника СНСЦГ бира Скупштина тајним гласањем између више кандидата.</w:t>
        <w:br/>
        <w:t>Председник и потпредседник не могу бити из истог удружења.</w:t>
        <w:br/>
        <w:t>Кандидате предлажу чланице оснивачи Савеза из редова свог чланства.</w:t>
        <w:br/>
        <w:t>Изабран је онај кандидат који добије надполовичну већину гласова присутних чланова Скупштине.</w:t>
        <w:br/>
        <w:t>У случају да у првом кругу гласања ни један кандидат не добије надполовичну већину гласова присутних чланова, гласање се понавља, а у други круг улазе два кандидата са највећим бројем гласова. Изабран је онај кандидат који у другом кругу добије већи број гласова присутних чланова.</w:t>
      </w:r>
    </w:p>
    <w:p>
      <w:pPr>
        <w:pStyle w:val="Normal"/>
        <w:jc w:val="center"/>
        <w:rPr/>
      </w:pPr>
      <w:r>
        <w:rPr>
          <w:rStyle w:val="StrongEmphasis"/>
        </w:rPr>
        <w:t>Члан 15</w:t>
      </w:r>
    </w:p>
    <w:p>
      <w:pPr>
        <w:pStyle w:val="Normal"/>
        <w:spacing w:before="0" w:after="240"/>
        <w:rPr/>
      </w:pPr>
      <w:r>
        <w:rPr/>
        <w:br/>
        <w:t>Управни одбор СНСЦГ има девет чланова, од којих су по три, из Удружења новинара Србије и Удружења новинара Црне Горе, изабраних на основу Статута чланица оснивача.</w:t>
        <w:br/>
        <w:t>Председници удружења оснивача као и председник СНСЦГ су по функцији чланови Управног одбора.</w:t>
        <w:br/>
        <w:t>Мандат чланова Управног одбора траје две године.</w:t>
        <w:br/>
        <w:t>Председник СНСЦГ је председник Управног одбора СНСЦГ.</w:t>
        <w:br/>
        <w:t>Чланови Управног одбора могу бити плаћени за своје ангажовање у СНСЦГ (путни трошкови, дневнице, накнаде за одсуствовање с посла), у складу са посебном одлуком Управног одбора.</w:t>
      </w:r>
    </w:p>
    <w:p>
      <w:pPr>
        <w:pStyle w:val="Normal"/>
        <w:jc w:val="center"/>
        <w:rPr/>
      </w:pPr>
      <w:r>
        <w:rPr>
          <w:rStyle w:val="StrongEmphasis"/>
        </w:rPr>
        <w:t>Члан 16</w:t>
      </w:r>
    </w:p>
    <w:p>
      <w:pPr>
        <w:pStyle w:val="Normal"/>
        <w:spacing w:before="0" w:after="240"/>
        <w:rPr/>
      </w:pPr>
      <w:r>
        <w:rPr/>
        <w:br/>
        <w:t>Нико не може бити члан два органа СНСЦГ у истом сазиву, осим председника СНСЦГ који је по функцији члан Управног одбора СНСЦГ.</w:t>
      </w:r>
    </w:p>
    <w:p>
      <w:pPr>
        <w:pStyle w:val="Normal"/>
        <w:jc w:val="center"/>
        <w:rPr/>
      </w:pPr>
      <w:r>
        <w:rPr>
          <w:rStyle w:val="StrongEmphasis"/>
        </w:rPr>
        <w:t>ПРЕДСЕДНИК СНСЦГ</w:t>
      </w:r>
      <w:r>
        <w:rPr/>
        <w:br/>
        <w:br/>
      </w:r>
      <w:r>
        <w:rPr>
          <w:rStyle w:val="StrongEmphasis"/>
        </w:rPr>
        <w:t>Члан 17</w:t>
      </w:r>
    </w:p>
    <w:p>
      <w:pPr>
        <w:pStyle w:val="Normal"/>
        <w:spacing w:before="0" w:after="240"/>
        <w:rPr/>
      </w:pPr>
      <w:r>
        <w:rPr/>
        <w:br/>
        <w:t>Председник СНСЦГ је одговорно лице и он представља и заступа СНСЦГ.</w:t>
        <w:br/>
        <w:t>Скупштину сазива и заказује председник СНСЦГ.</w:t>
        <w:br/>
        <w:t>Председник СНСЦГ обавља послове послодавца према прописима којима се уређују радни односи.</w:t>
        <w:br/>
        <w:t xml:space="preserve">Председник СНСЦГ сазива седнице Управног одбора и председава им. </w:t>
        <w:br/>
        <w:t>Мандат председника СНСЦГ траје 2 године, уз могућност једног реизбора.</w:t>
        <w:br/>
        <w:t xml:space="preserve">Председник СНСЦГ може, уз писано образложење, да заустави извршење одлуке УО која није у складу са законом и Статутом СНСЦГ и врати је на поновно разматрање. </w:t>
      </w:r>
    </w:p>
    <w:p>
      <w:pPr>
        <w:pStyle w:val="Normal"/>
        <w:jc w:val="center"/>
        <w:rPr/>
      </w:pPr>
      <w:r>
        <w:rPr>
          <w:rStyle w:val="StrongEmphasis"/>
        </w:rPr>
        <w:t>Члан 18</w:t>
      </w:r>
    </w:p>
    <w:p>
      <w:pPr>
        <w:pStyle w:val="Normal"/>
        <w:spacing w:before="0" w:after="240"/>
        <w:rPr/>
      </w:pPr>
      <w:r>
        <w:rPr/>
        <w:br/>
        <w:t>У случају да председник СНСЦГ буде спречен да обавља ту функцију, замењује га потпредседник.</w:t>
        <w:br/>
        <w:t xml:space="preserve">Председник СНСЦГ има једног потпредседника. </w:t>
      </w:r>
    </w:p>
    <w:p>
      <w:pPr>
        <w:pStyle w:val="Normal"/>
        <w:jc w:val="center"/>
        <w:rPr/>
      </w:pPr>
      <w:r>
        <w:rPr>
          <w:rStyle w:val="StrongEmphasis"/>
        </w:rPr>
        <w:t>УПРАВНИ ОДБОР</w:t>
      </w:r>
      <w:r>
        <w:rPr/>
        <w:br/>
        <w:br/>
      </w:r>
      <w:r>
        <w:rPr>
          <w:rStyle w:val="StrongEmphasis"/>
        </w:rPr>
        <w:t>Члан 19</w:t>
      </w:r>
    </w:p>
    <w:p>
      <w:pPr>
        <w:pStyle w:val="Normal"/>
        <w:spacing w:before="0" w:after="240"/>
        <w:rPr/>
      </w:pPr>
      <w:r>
        <w:rPr/>
        <w:br/>
        <w:t xml:space="preserve">Управни одбор је извршни орган СНСЦГ и руководи радом СНСЦГ. </w:t>
        <w:br/>
        <w:t>Управни одбор СНСЦГ обавља следеће послове:</w:t>
        <w:br/>
        <w:t>- спроводи одлуке и закључке Скупштине;</w:t>
        <w:br/>
        <w:t>- управља покретном имовином и новчаним средствима СНСЦГ, уз сагласност председника СНСЦГ;</w:t>
        <w:br/>
        <w:t>- бира потпредседника СНСЦГ, на предлог председника из реда чланова управног одбора;</w:t>
        <w:br/>
        <w:t>- сарађује са новинарским асоцијацијама и организацијама;</w:t>
        <w:br/>
        <w:t>- изражава ставове СНСЦГ у јавности;</w:t>
        <w:br/>
        <w:t>- именује жири за новинарске награде;</w:t>
        <w:br/>
        <w:t>- сазива Скупштине и припрема материјале за њих;</w:t>
        <w:br/>
        <w:t>- припрема измене и допуне Статута ;</w:t>
        <w:br/>
        <w:t>- припрема правилнике о наградама и другим признањима и</w:t>
        <w:br/>
        <w:t>- обавља и друге послове из своје надлежности.</w:t>
      </w:r>
    </w:p>
    <w:p>
      <w:pPr>
        <w:pStyle w:val="Normal"/>
        <w:jc w:val="center"/>
        <w:rPr/>
      </w:pPr>
      <w:r>
        <w:rPr>
          <w:rStyle w:val="StrongEmphasis"/>
        </w:rPr>
        <w:t>НАДЗОРНИ ОДБОР</w:t>
      </w:r>
      <w:r>
        <w:rPr/>
        <w:br/>
        <w:br/>
      </w:r>
      <w:r>
        <w:rPr>
          <w:rStyle w:val="StrongEmphasis"/>
        </w:rPr>
        <w:t>Члан 20</w:t>
      </w:r>
    </w:p>
    <w:p>
      <w:pPr>
        <w:pStyle w:val="Normal"/>
        <w:spacing w:before="0" w:after="240"/>
        <w:rPr/>
      </w:pPr>
      <w:r>
        <w:rPr/>
        <w:br/>
        <w:t>Надзорни одбор је самосталан орган СНСЦГ.</w:t>
        <w:br/>
        <w:t>Надзорни одбор прати спровођење Статута и одлука СНСЦГ, контролише законитост и исправност финансијског пословања.</w:t>
        <w:br/>
        <w:t>О свим уоченим неправилностима обавештава органе СНСЦГ и подноси извештај Скупштини.</w:t>
        <w:br/>
        <w:t>Надзорни одбор има три члана и из својих редова бира председника.</w:t>
        <w:br/>
        <w:t>Чланове Надзорног одбора бира Скупштина СНСЦГ тајним гласањем.</w:t>
        <w:br/>
        <w:t>Сви чланови надзорног одбора не могу бити из исте чланице СНСЦГ.</w:t>
        <w:br/>
        <w:t>Чланови надзорног одбора морају бити чланови оснивача.</w:t>
        <w:br/>
        <w:t>Председник Надзорног одбора сазива седнице и њима председава, заступа Надзорни одбор пред трећим лицима, потписује његова акта и одлуке.</w:t>
      </w:r>
    </w:p>
    <w:p>
      <w:pPr>
        <w:pStyle w:val="Normal"/>
        <w:jc w:val="center"/>
        <w:rPr/>
      </w:pPr>
      <w:r>
        <w:rPr>
          <w:rStyle w:val="StrongEmphasis"/>
        </w:rPr>
        <w:t>Члан 21</w:t>
      </w:r>
    </w:p>
    <w:p>
      <w:pPr>
        <w:pStyle w:val="Normal"/>
        <w:spacing w:before="0" w:after="240"/>
        <w:rPr/>
      </w:pPr>
      <w:r>
        <w:rPr/>
        <w:br/>
        <w:t>Надзорни одбор има право увида у документацију свих органа Скупштине, њихових тела и комисија, као и стручне службе СНСЦГ.</w:t>
      </w:r>
    </w:p>
    <w:p>
      <w:pPr>
        <w:pStyle w:val="Normal"/>
        <w:jc w:val="center"/>
        <w:rPr/>
      </w:pPr>
      <w:r>
        <w:rPr>
          <w:rStyle w:val="StrongEmphasis"/>
        </w:rPr>
        <w:t>Члан 22</w:t>
      </w:r>
    </w:p>
    <w:p>
      <w:pPr>
        <w:pStyle w:val="Normal"/>
        <w:spacing w:before="0" w:after="240"/>
        <w:rPr/>
      </w:pPr>
      <w:r>
        <w:rPr/>
        <w:br/>
        <w:t>Надзорни одбор се састаје према потреби, а најмање једном годишње.</w:t>
      </w:r>
    </w:p>
    <w:p>
      <w:pPr>
        <w:pStyle w:val="Normal"/>
        <w:jc w:val="center"/>
        <w:rPr/>
      </w:pPr>
      <w:r>
        <w:rPr>
          <w:rStyle w:val="StrongEmphasis"/>
        </w:rPr>
        <w:t>IV НАГРАДЕ И ПРИЗНАЊА</w:t>
      </w:r>
      <w:r>
        <w:rPr/>
        <w:br/>
        <w:br/>
      </w:r>
      <w:r>
        <w:rPr>
          <w:rStyle w:val="StrongEmphasis"/>
        </w:rPr>
        <w:t>Члан 23</w:t>
      </w:r>
    </w:p>
    <w:p>
      <w:pPr>
        <w:pStyle w:val="Normal"/>
        <w:spacing w:before="0" w:after="240"/>
        <w:rPr/>
      </w:pPr>
      <w:r>
        <w:rPr/>
        <w:br/>
        <w:t>СНСЦГ додељује Награду за животно дело.</w:t>
        <w:br/>
        <w:t>Додељују се до три награде годишње.</w:t>
      </w:r>
    </w:p>
    <w:p>
      <w:pPr>
        <w:pStyle w:val="Normal"/>
        <w:jc w:val="center"/>
        <w:rPr/>
      </w:pPr>
      <w:r>
        <w:rPr>
          <w:rStyle w:val="StrongEmphasis"/>
        </w:rPr>
        <w:t>Члан 24</w:t>
      </w:r>
    </w:p>
    <w:p>
      <w:pPr>
        <w:pStyle w:val="Normal"/>
        <w:spacing w:before="0" w:after="240"/>
        <w:rPr/>
      </w:pPr>
      <w:r>
        <w:rPr/>
        <w:br/>
        <w:t>За додељивање награда и признања установљава се жири који је самосталан у свом раду. Жири има свој Правилник о раду који усваја Управни одбор СНСЦГ.</w:t>
        <w:br/>
        <w:t>Чланове жирија именује Управни одбор.</w:t>
      </w:r>
    </w:p>
    <w:p>
      <w:pPr>
        <w:pStyle w:val="Normal"/>
        <w:jc w:val="center"/>
        <w:rPr/>
      </w:pPr>
      <w:r>
        <w:rPr>
          <w:rStyle w:val="StrongEmphasis"/>
        </w:rPr>
        <w:t>Члан 25</w:t>
      </w:r>
    </w:p>
    <w:p>
      <w:pPr>
        <w:pStyle w:val="Normal"/>
        <w:spacing w:before="0" w:after="240"/>
        <w:rPr/>
      </w:pPr>
      <w:r>
        <w:rPr/>
        <w:br/>
        <w:t>Награда се састоји из дипломе и златног прстена.</w:t>
      </w:r>
    </w:p>
    <w:p>
      <w:pPr>
        <w:pStyle w:val="Normal"/>
        <w:jc w:val="center"/>
        <w:rPr/>
      </w:pPr>
      <w:r>
        <w:rPr>
          <w:rStyle w:val="StrongEmphasis"/>
        </w:rPr>
        <w:t>V ИМОВИНА</w:t>
      </w:r>
      <w:r>
        <w:rPr/>
        <w:br/>
        <w:br/>
      </w:r>
      <w:r>
        <w:rPr>
          <w:rStyle w:val="StrongEmphasis"/>
        </w:rPr>
        <w:t>Члан 26</w:t>
      </w:r>
    </w:p>
    <w:p>
      <w:pPr>
        <w:pStyle w:val="Normal"/>
        <w:spacing w:before="0" w:after="240"/>
        <w:rPr/>
      </w:pPr>
      <w:r>
        <w:rPr/>
        <w:t>СНСЦГ нема непокретну имовину.</w:t>
        <w:br/>
        <w:t>Чланице потврђују да је, после престанка заједничке државе, непокретна имовина СНСЦГ, на основу важећег Статута, и одлуке Скупштине, уписана у катастарским књигама као искључива својина Удружења новинара Србије.</w:t>
        <w:br/>
        <w:t>Непокретна имовина коју стекне СНСЦГ, у случају престанка СНСЦГ, припада чланици на чијој се територији налази седиште СНСЦГ.</w:t>
        <w:br/>
        <w:t xml:space="preserve">О коришћењу непокретне имовине СНСЦГ стара се Управни одбор а о располагању одлучује Скупштина. </w:t>
        <w:br/>
        <w:t>О покретној имовини, на основу смерница Скупштине, стара се Управни одбор СНСЦГ.</w:t>
      </w:r>
    </w:p>
    <w:p>
      <w:pPr>
        <w:pStyle w:val="Normal"/>
        <w:jc w:val="center"/>
        <w:rPr/>
      </w:pPr>
      <w:r>
        <w:rPr>
          <w:rStyle w:val="StrongEmphasis"/>
        </w:rPr>
        <w:t>Члан 27</w:t>
      </w:r>
    </w:p>
    <w:p>
      <w:pPr>
        <w:pStyle w:val="Normal"/>
        <w:spacing w:before="0" w:after="240"/>
        <w:rPr/>
      </w:pPr>
      <w:r>
        <w:rPr/>
        <w:br/>
        <w:t>Покретну имовину СНСЦГ чине:</w:t>
        <w:br/>
        <w:t>- доприноси чланица;</w:t>
        <w:br/>
        <w:t>- поклони и завештања;</w:t>
        <w:br/>
        <w:t>- банкарске камате и</w:t>
        <w:br/>
        <w:t>- други извори</w:t>
      </w:r>
    </w:p>
    <w:p>
      <w:pPr>
        <w:pStyle w:val="Normal"/>
        <w:jc w:val="center"/>
        <w:rPr/>
      </w:pPr>
      <w:r>
        <w:rPr>
          <w:rStyle w:val="StrongEmphasis"/>
        </w:rPr>
        <w:t>Члан 28</w:t>
      </w:r>
    </w:p>
    <w:p>
      <w:pPr>
        <w:pStyle w:val="Normal"/>
        <w:spacing w:before="0" w:after="240"/>
        <w:rPr/>
      </w:pPr>
      <w:r>
        <w:rPr/>
        <w:br/>
        <w:t>О средствима у текућем пословању стара се Управни одбор, уз сагласност председника.</w:t>
      </w:r>
    </w:p>
    <w:p>
      <w:pPr>
        <w:pStyle w:val="Normal"/>
        <w:jc w:val="center"/>
        <w:rPr/>
      </w:pPr>
      <w:r>
        <w:rPr>
          <w:rStyle w:val="StrongEmphasis"/>
        </w:rPr>
        <w:t>VI СЕКРЕТАРИЈАТ</w:t>
      </w:r>
      <w:r>
        <w:rPr/>
        <w:br/>
        <w:br/>
      </w:r>
      <w:r>
        <w:rPr>
          <w:rStyle w:val="StrongEmphasis"/>
        </w:rPr>
        <w:t>Члан 29</w:t>
      </w:r>
    </w:p>
    <w:p>
      <w:pPr>
        <w:pStyle w:val="Normal"/>
        <w:spacing w:before="0" w:after="240"/>
        <w:rPr/>
      </w:pPr>
      <w:r>
        <w:rPr/>
        <w:br/>
        <w:t>Административне и друге послове за потребе СНСЦГ обавља технички секретар Савеза, или радна заједница УНС-а, чланице са територије седишта оснивача.</w:t>
        <w:br/>
        <w:t>Функција техничког секретара СНСЦГ је факултативна.</w:t>
        <w:br/>
        <w:t>Права и обавезе секретара Савеза регулишу се посебним уговором између председника СНСЦГ-а и секретара.</w:t>
      </w:r>
    </w:p>
    <w:p>
      <w:pPr>
        <w:pStyle w:val="Normal"/>
        <w:jc w:val="center"/>
        <w:rPr/>
      </w:pPr>
      <w:r>
        <w:rPr>
          <w:rStyle w:val="StrongEmphasis"/>
        </w:rPr>
        <w:t>Члан 30</w:t>
      </w:r>
    </w:p>
    <w:p>
      <w:pPr>
        <w:pStyle w:val="Normal"/>
        <w:spacing w:before="0" w:after="240"/>
        <w:rPr/>
      </w:pPr>
      <w:r>
        <w:rPr/>
        <w:br/>
        <w:t>За сложеније стручне послове за потребе СНСЦГ Управни одбор може да ангажује привремено и друге сараднике и организације под посебним условима и уговорима.</w:t>
        <w:br/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VII ИЗМЕНЕ И ДОПУНЕ СТАТУТА</w:t>
      </w:r>
      <w:r>
        <w:rPr/>
        <w:br/>
        <w:br/>
      </w:r>
      <w:r>
        <w:rPr>
          <w:rStyle w:val="StrongEmphasis"/>
        </w:rPr>
        <w:t>Члан 31</w:t>
      </w:r>
    </w:p>
    <w:p>
      <w:pPr>
        <w:pStyle w:val="Normal"/>
        <w:spacing w:before="0" w:after="240"/>
        <w:rPr/>
      </w:pPr>
      <w:r>
        <w:rPr/>
        <w:br/>
        <w:t>Измене и допуне Статута су у искључивој надлежности Скупштине СНСЦГ.</w:t>
      </w:r>
    </w:p>
    <w:p>
      <w:pPr>
        <w:pStyle w:val="Normal"/>
        <w:jc w:val="center"/>
        <w:rPr/>
      </w:pPr>
      <w:r>
        <w:rPr>
          <w:rStyle w:val="StrongEmphasis"/>
        </w:rPr>
        <w:t>Члан 32</w:t>
      </w:r>
    </w:p>
    <w:p>
      <w:pPr>
        <w:pStyle w:val="Normal"/>
        <w:spacing w:before="0" w:after="240"/>
        <w:rPr/>
      </w:pPr>
      <w:r>
        <w:rPr/>
        <w:br/>
        <w:t>Предлоге измена и допуна Статута, уз образложење, припрема Управни одбор и доставља их на увид члановима Скупштине најкасније 30 дана пре њеног одржавања.</w:t>
        <w:br/>
        <w:t>Предлоге измена и допуна Статута Управном одбору могу доставити органи Скупштине, као и њени поједини чланови, најкасније два месеца пре одржавања Скупштине.</w:t>
        <w:br/>
        <w:t>Управни одбор је дужан да све предлоге, као и њихове варијанте, узме у обзир приликом израде предлога измена и допуна Статута које доставља на мишљење оснивачима СНСЦГ, било да је реч о мењану Статута у целини, само неких чланова, или његових одредби и формулација.</w:t>
      </w:r>
    </w:p>
    <w:p>
      <w:pPr>
        <w:pStyle w:val="Normal"/>
        <w:jc w:val="center"/>
        <w:rPr/>
      </w:pPr>
      <w:r>
        <w:rPr>
          <w:rStyle w:val="StrongEmphasis"/>
        </w:rPr>
        <w:t>Члан 33</w:t>
      </w:r>
    </w:p>
    <w:p>
      <w:pPr>
        <w:pStyle w:val="Normal"/>
        <w:spacing w:before="0" w:after="240"/>
        <w:rPr/>
      </w:pPr>
      <w:r>
        <w:rPr/>
        <w:br/>
        <w:t>Скупштина одлучује само о предлозима измена и допуна Статута поднетим у складу са чланом 31 и 32 овог статута.</w:t>
        <w:br/>
        <w:t>Скупштина одлучује о изменама и допунама Статута простом већином присутних чланова.</w:t>
      </w:r>
    </w:p>
    <w:p>
      <w:pPr>
        <w:pStyle w:val="Normal"/>
        <w:jc w:val="center"/>
        <w:rPr/>
      </w:pPr>
      <w:r>
        <w:rPr>
          <w:rStyle w:val="StrongEmphasis"/>
        </w:rPr>
        <w:t>VIII ПРЕЛАЗНЕ И ЗАВРШНЕ ОДРЕДБЕ</w:t>
      </w:r>
      <w:r>
        <w:rPr/>
        <w:br/>
        <w:br/>
      </w:r>
      <w:r>
        <w:rPr>
          <w:rStyle w:val="StrongEmphasis"/>
        </w:rPr>
        <w:t>Члан 34</w:t>
      </w:r>
    </w:p>
    <w:p>
      <w:pPr>
        <w:pStyle w:val="Normal"/>
        <w:spacing w:before="0" w:after="240"/>
        <w:rPr/>
      </w:pPr>
      <w:r>
        <w:rPr/>
        <w:br/>
        <w:t>На основу овог статута и у складу са њим, СНСЦГ преузима права и обавезе настале у периоду постојања заједничке државе.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</w:rPr>
        <w:t>Члан 35</w:t>
      </w:r>
    </w:p>
    <w:p>
      <w:pPr>
        <w:pStyle w:val="Normal"/>
        <w:spacing w:before="0" w:after="240"/>
        <w:rPr/>
      </w:pPr>
      <w:r>
        <w:rPr/>
        <w:t>Чланице су дужне да ускладе рад органа СНСЦГ и број чланова органа СНСЦГ са овим Статутом у року од месец дана од усвајања овог Статута.</w:t>
        <w:br/>
        <w:t xml:space="preserve">Прву изборну Скупштину по овом статуту чине већ изабрани представници чланица-оснивача из претходног сазива. </w:t>
        <w:br/>
        <w:t>У случају престанка СНСЦГ, сва његова имовина прелази у својину Удружења новинара Србије из Београда.</w:t>
        <w:br/>
        <w:t>Овај Статут ступа на снагу усвајањем на Скупштини СНСЦГ.</w:t>
        <w:br/>
        <w:t>Ступањем на снагу Статута, престаје да важи статут СНСЦГ усвојен 29.октобра 2007. године.</w:t>
        <w:br/>
        <w:br/>
        <w:t xml:space="preserve">Златибор, 10. априла 2011. </w:t>
        <w:br/>
        <w:t>Председавајући Скупштине СНСЦГ</w:t>
        <w:br/>
        <w:t>Живорад Николић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5:00Z</dcterms:created>
  <dc:creator>Skola1</dc:creator>
  <dc:description/>
  <cp:keywords/>
  <dc:language>en-US</dc:language>
  <cp:lastModifiedBy>Skola1</cp:lastModifiedBy>
  <dcterms:modified xsi:type="dcterms:W3CDTF">2012-05-21T08:25:00Z</dcterms:modified>
  <cp:revision>2</cp:revision>
  <dc:subject/>
  <dc:title>Статут Савеза новинара Србије и Црне Горе</dc:title>
</cp:coreProperties>
</file>